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Franklin Gothic Medium Cond;Impact" w:hAnsi="Franklin Gothic Medium Cond;Impact" w:cs="Franklin Gothic Medium Cond;Impact"/>
          <w:b/>
          <w:b/>
          <w:bCs/>
          <w:i/>
          <w:i/>
          <w:iCs/>
          <w:sz w:val="32"/>
        </w:rPr>
      </w:pPr>
      <w:r>
        <w:rPr>
          <w:rFonts w:cs="Franklin Gothic Medium Cond;Impact" w:ascii="Franklin Gothic Medium Cond;Impact" w:hAnsi="Franklin Gothic Medium Cond;Impact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Franklin Gothic Medium Cond;Impact" w:hAnsi="Franklin Gothic Medium Cond;Impact" w:cs="Franklin Gothic Medium Cond;Impact"/>
          <w:b/>
          <w:b/>
          <w:bCs/>
          <w:i/>
          <w:i/>
          <w:iCs/>
          <w:sz w:val="32"/>
        </w:rPr>
      </w:pPr>
      <w:r>
        <w:rPr>
          <w:rFonts w:cs="Franklin Gothic Medium Cond;Impact" w:ascii="Franklin Gothic Medium Cond;Impact" w:hAnsi="Franklin Gothic Medium Cond;Impact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Emmanuel RAT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101 rue du Colonel Casteljau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39000 LONS LE SAUNIER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. : 06 95 37 97 7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  <w:szCs w:val="24"/>
          <w:lang w:val="pt-BR"/>
        </w:rPr>
        <w:t xml:space="preserve">E-mail : </w:t>
      </w:r>
      <w:r>
        <w:rPr>
          <w:color w:val="0070C0"/>
          <w:sz w:val="24"/>
          <w:szCs w:val="24"/>
          <w:lang w:val="pt-BR"/>
        </w:rPr>
        <w:t>emmanuel.rat@ffjudo.com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Jean-Philippe BOY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. : 06 12 93 47 73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 Avenue de la gare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9410 SAINT AUBIN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  <w:szCs w:val="24"/>
          <w:lang w:val="pt-BR"/>
        </w:rPr>
        <w:t xml:space="preserve">E-mail : </w:t>
      </w:r>
      <w:r>
        <w:rPr>
          <w:color w:val="0070C0"/>
          <w:sz w:val="24"/>
          <w:szCs w:val="24"/>
          <w:lang w:val="pt-BR"/>
        </w:rPr>
        <w:t>jphboy@gmail.com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hristine JUHA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 Chemin Pies Coulouvr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9260 CRENAN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él. 06.22.16.82.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color w:val="0070C0"/>
          <w:sz w:val="24"/>
          <w:szCs w:val="24"/>
        </w:rPr>
      </w:pPr>
      <w:r>
        <w:rPr>
          <w:sz w:val="24"/>
          <w:szCs w:val="24"/>
        </w:rPr>
        <w:t>E-mail :</w:t>
      </w:r>
      <w:r>
        <w:rPr>
          <w:color w:val="00008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christine.juhan@hotmail.fr</w:t>
      </w:r>
    </w:p>
    <w:p>
      <w:pPr>
        <w:pStyle w:val="Normal"/>
        <w:tabs>
          <w:tab w:val="clear" w:pos="708"/>
          <w:tab w:val="left" w:pos="99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e 17 septembre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Objet : compétition 2024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Afin d’établir le calendrier d’arbitrage et de tenue de table de la saison 2024/2025, nous souhaiterions connaître vos disponibilités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Merci de nous laisser le coupon réponse au plus tard lors du stage départemental de Lons du 5 octobre. Et nous rappelons que les stages sont vivement conseillés à tous, arbitres, commissaires sportifs en titre ou en formation </w:t>
      </w:r>
      <w:r>
        <w:rPr>
          <w:b/>
          <w:sz w:val="24"/>
          <w:szCs w:val="24"/>
        </w:rPr>
        <w:t>et aux enseignants</w:t>
      </w:r>
      <w:r>
        <w:rPr>
          <w:sz w:val="24"/>
          <w:szCs w:val="24"/>
        </w:rPr>
        <w:t>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Dans l’attente de vos répo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mitiés sportives.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hristine JUHAN, Jean-Philippe BOY et Emmanuel RAT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" w:leader="none"/>
          <w:tab w:val="left" w:pos="2528" w:leader="none"/>
          <w:tab w:val="right" w:pos="8573" w:leader="none"/>
        </w:tabs>
        <w:autoSpaceDE w:val="false"/>
        <w:ind w:right="-74" w:hanging="0"/>
        <w:jc w:val="center"/>
        <w:rPr/>
      </w:pPr>
      <w:r>
        <w:rPr>
          <w:b/>
          <w:bCs/>
          <w:sz w:val="40"/>
          <w:szCs w:val="40"/>
        </w:rPr>
        <w:t>Saison 2024/2025 : inscription en tant qu’arbitr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" w:leader="none"/>
          <w:tab w:val="left" w:pos="2528" w:leader="none"/>
          <w:tab w:val="right" w:pos="8573" w:leader="none"/>
        </w:tabs>
        <w:autoSpaceDE w:val="false"/>
        <w:ind w:right="-74" w:hanging="0"/>
        <w:jc w:val="center"/>
        <w:rPr/>
      </w:pPr>
      <w:r>
        <w:rPr>
          <w:b/>
          <w:bCs/>
          <w:sz w:val="40"/>
          <w:szCs w:val="40"/>
        </w:rPr>
        <w:t>et pour l’UV4 pour la ceinture noire 2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et 3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da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8"/>
          <w:szCs w:val="28"/>
        </w:rPr>
        <w:t>L’UV4 pour le 2</w:t>
      </w:r>
      <w:r>
        <w:rPr>
          <w:b/>
          <w:bCs/>
          <w:sz w:val="28"/>
          <w:szCs w:val="28"/>
          <w:vertAlign w:val="superscript"/>
        </w:rPr>
        <w:t xml:space="preserve">ème </w:t>
      </w:r>
      <w:r>
        <w:rPr>
          <w:b/>
          <w:bCs/>
          <w:sz w:val="28"/>
          <w:szCs w:val="28"/>
        </w:rPr>
        <w:t>et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 dan comprend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1 stage d’arbitrage : le samedi 5 octobre 2024 de 14h à 17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6"/>
          <w:szCs w:val="26"/>
        </w:rPr>
        <w:tab/>
        <w:t xml:space="preserve">  ou le dimanche 12 janvier 2025 de 9h à 12h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à Lons au dojo départemental 101 rue du Colonel Casteljau </w:t>
      </w:r>
      <w:r>
        <w:rPr>
          <w:b/>
          <w:sz w:val="18"/>
          <w:szCs w:val="18"/>
        </w:rPr>
        <w:t>(entre la gare et le pont de Perrigny)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8"/>
          <w:szCs w:val="28"/>
        </w:rPr>
        <w:t>1 journée en tant qu’arbitre lors de compétition départementa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>ARBITRAGE DU JURA (partie à conserver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30/11/2024 au dojo départemental à Lons de 8h45 à 20h30 (minime, benjamin, cadet, senior)</w:t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8h45 à 12h (minime)    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13h45 à 20h30 (benjamin, cadet, senior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01/12/2024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14/12/2024 au dojo départemental à Lons de 14h à 18h30 (Ichi Gan poussin à vétéra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Le 18/01/2025 à </w:t>
      </w:r>
      <w:r>
        <w:rPr>
          <w:b/>
          <w:sz w:val="22"/>
          <w:szCs w:val="22"/>
        </w:rPr>
        <w:t>Audincourt ???</w:t>
      </w:r>
      <w:r>
        <w:rPr>
          <w:sz w:val="22"/>
          <w:szCs w:val="22"/>
        </w:rPr>
        <w:t xml:space="preserve"> de 8h30 à 12h30 (cadet 39+25)</w:t>
        <w:tab/>
        <w:tab/>
        <w:t>OUI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ab/>
        <w:t xml:space="preserve">                                                                    Et de 13h30 à 18h (minime 39+25)</w:t>
        <w:tab/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23/02/2025 au dojo départemental à Lons de 13h45 à 18h (benjami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29/03/2025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 xml:space="preserve">Le 17/05/2025 au dojo départemental à Lons de 14h à 17h30 (petit tigre poussin) </w:t>
        <w:tab/>
        <w:tab/>
        <w:t>OUI   NO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89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S. : N’oubliez pas que la réussite des manifestations dépend aussi de vou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Alors respectez  vos engagements </w:t>
      </w:r>
      <w:r>
        <w:rPr>
          <w:b/>
          <w:bCs/>
          <w:color w:val="002060"/>
          <w:sz w:val="24"/>
          <w:szCs w:val="24"/>
        </w:rPr>
        <w:t>et prévenez en cas d’indisponibilité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rci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retourner à Jean-Philippe BOY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 Avenue de la gare 39410 SAINT AUBIN </w:t>
      </w:r>
      <w:r>
        <w:rPr>
          <w:sz w:val="22"/>
          <w:szCs w:val="22"/>
          <w:lang w:val="pt-BR"/>
        </w:rPr>
        <w:t xml:space="preserve">Tel. : 06 </w:t>
      </w:r>
      <w:r>
        <w:rPr>
          <w:sz w:val="24"/>
          <w:szCs w:val="24"/>
          <w:lang w:val="pt-BR"/>
        </w:rPr>
        <w:t>12 93 47 73</w:t>
      </w:r>
      <w:r>
        <w:rPr>
          <w:sz w:val="22"/>
          <w:szCs w:val="22"/>
          <w:lang w:val="pt-BR"/>
        </w:rPr>
        <w:t xml:space="preserve"> E-mail </w:t>
      </w:r>
      <w:r>
        <w:rPr>
          <w:sz w:val="24"/>
          <w:szCs w:val="24"/>
          <w:lang w:val="pt-BR"/>
        </w:rPr>
        <w:t xml:space="preserve">: </w:t>
      </w:r>
      <w:r>
        <w:rPr>
          <w:color w:val="0070C0"/>
          <w:sz w:val="24"/>
          <w:szCs w:val="24"/>
          <w:lang w:val="pt-BR"/>
        </w:rPr>
        <w:t>jphboy@gmail.com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364" w:leader="none"/>
        </w:tabs>
        <w:autoSpaceDE w:val="false"/>
        <w:jc w:val="center"/>
        <w:rPr/>
      </w:pPr>
      <w:r>
        <w:rPr>
          <w:b/>
          <w:bCs/>
          <w:sz w:val="25"/>
          <w:szCs w:val="25"/>
        </w:rPr>
        <w:t>ARBITRAGE DU JURA (partie à rendre à Jean-Philippe BOY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NOM Prénom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Adress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sz w:val="25"/>
          <w:szCs w:val="25"/>
        </w:rPr>
        <w:t>Tél.:</w:t>
        <w:tab/>
        <w:t xml:space="preserve">         Mail 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rbitre F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u Stagiaire arbitr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u coupe jeunes arbitres minimes ou cadets ou junior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5"/>
          <w:szCs w:val="25"/>
        </w:rPr>
      </w:pPr>
      <w:r>
        <w:rPr>
          <w:sz w:val="22"/>
          <w:szCs w:val="22"/>
        </w:rPr>
        <w:t>Ou UV4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an o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an</w:t>
      </w:r>
      <w:r>
        <w:rPr>
          <w:sz w:val="25"/>
          <w:szCs w:val="25"/>
        </w:rPr>
        <w:t xml:space="preserve"> </w:t>
        <w:tab/>
      </w:r>
      <w:r>
        <w:rPr/>
        <w:t>(rayer les mentions inutiles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36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30/11/2024 au dojo départemental à Lons de 8h45 à 20h30 (minime, benjamin, cadet, senior)</w:t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8h45 à 12h (minime)    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13h45 à 20h30 (benjamin, cadet, senior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01/12/2024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14/12/2024 au dojo départemental à Lons de 14h à 18h30 (Ichi Gan poussin à vétéra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Le 18/01/2025 à </w:t>
      </w:r>
      <w:r>
        <w:rPr>
          <w:b/>
          <w:sz w:val="22"/>
          <w:szCs w:val="22"/>
        </w:rPr>
        <w:t>Audincourt ???</w:t>
      </w:r>
      <w:r>
        <w:rPr>
          <w:sz w:val="22"/>
          <w:szCs w:val="22"/>
        </w:rPr>
        <w:t xml:space="preserve"> de 8h30 à 12h30 (cadet 39+25)</w:t>
        <w:tab/>
        <w:tab/>
        <w:t>OUI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ab/>
        <w:t xml:space="preserve">                                                                    Et de 13h30 à 18h (minime 39+25)</w:t>
        <w:tab/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23/02/2025 au dojo départemental à Lons de 13h45 à 18h (benjami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29/03/2025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 xml:space="preserve">Le 17/05/2025 au dojo départemental à Lons de 14h à 17h30 (petit tigre poussin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" w:leader="none"/>
          <w:tab w:val="left" w:pos="2528" w:leader="none"/>
          <w:tab w:val="right" w:pos="8573" w:leader="none"/>
        </w:tabs>
        <w:autoSpaceDE w:val="false"/>
        <w:ind w:right="-74" w:hanging="0"/>
        <w:jc w:val="center"/>
        <w:rPr/>
      </w:pPr>
      <w:r>
        <w:rPr>
          <w:b/>
          <w:bCs/>
          <w:sz w:val="32"/>
          <w:szCs w:val="32"/>
        </w:rPr>
        <w:t>Saison 2024/2025</w:t>
      </w:r>
      <w:r>
        <w:rPr>
          <w:b/>
          <w:bCs/>
          <w:sz w:val="36"/>
          <w:szCs w:val="36"/>
        </w:rPr>
        <w:t xml:space="preserve"> : inscription  en tant que commissaire sporti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" w:leader="none"/>
          <w:tab w:val="left" w:pos="2528" w:leader="none"/>
          <w:tab w:val="right" w:pos="8573" w:leader="none"/>
        </w:tabs>
        <w:autoSpaceDE w:val="false"/>
        <w:ind w:right="-74" w:hanging="0"/>
        <w:jc w:val="center"/>
        <w:rPr/>
      </w:pPr>
      <w:r>
        <w:rPr>
          <w:b/>
          <w:bCs/>
          <w:sz w:val="36"/>
          <w:szCs w:val="36"/>
        </w:rPr>
        <w:t>et à l’UV4 pour la ceinture noire 1er da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8"/>
          <w:szCs w:val="28"/>
        </w:rPr>
        <w:t>L’UV4 pour le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dan comprend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1 stage de commissaire sportif 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6"/>
          <w:szCs w:val="26"/>
        </w:rPr>
        <w:t xml:space="preserve">le samedi 5 octobre 2024 de 14h à 17h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ind w:left="720" w:hanging="0"/>
        <w:rPr/>
      </w:pPr>
      <w:r>
        <w:rPr>
          <w:b/>
          <w:bCs/>
          <w:sz w:val="26"/>
          <w:szCs w:val="26"/>
        </w:rPr>
        <w:tab/>
        <w:t xml:space="preserve">                     ou le dimanche 12 janvier 2025 de 9h à 12h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ind w:left="720" w:hanging="0"/>
        <w:rPr/>
      </w:pPr>
      <w:r>
        <w:rPr>
          <w:b/>
          <w:bCs/>
          <w:sz w:val="26"/>
          <w:szCs w:val="26"/>
        </w:rPr>
        <w:t xml:space="preserve">à Lons au dojo départemental 101 rue du Colonel Casteljau </w:t>
      </w:r>
      <w:r>
        <w:rPr>
          <w:b/>
          <w:sz w:val="18"/>
          <w:szCs w:val="18"/>
        </w:rPr>
        <w:t>(entre la gare et le pont de Perrigny)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journée en tant que commissaire sportif lors de compétition département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bCs/>
          <w:color w:val="7F007F"/>
          <w:sz w:val="25"/>
          <w:szCs w:val="25"/>
        </w:rPr>
        <w:t>Commissaire sportif JURA (partie à conserver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b/>
          <w:b/>
          <w:bCs/>
          <w:color w:val="7F007F"/>
          <w:sz w:val="25"/>
          <w:szCs w:val="25"/>
        </w:rPr>
      </w:pPr>
      <w:r>
        <w:rPr>
          <w:b/>
          <w:bCs/>
          <w:color w:val="7F007F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30/11/2024 au dojo départemental à Lons de 8h45 à 20h30 (minime, benjamin, cadet, senior)</w:t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8h45 à 12h (minime)    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13h45 à 20h30 (benjamin, cadet, senior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01/12/2024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14/12/2024 au dojo départemental à Lons de 14h à 18h30 (Ichi Gan poussin à vétéra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Le 18/01/2025 à </w:t>
      </w:r>
      <w:r>
        <w:rPr>
          <w:b/>
          <w:sz w:val="22"/>
          <w:szCs w:val="22"/>
        </w:rPr>
        <w:t>Audincourt ???</w:t>
      </w:r>
      <w:r>
        <w:rPr>
          <w:sz w:val="22"/>
          <w:szCs w:val="22"/>
        </w:rPr>
        <w:t xml:space="preserve"> de 8h30 à 12h30 (cadet 39+25)</w:t>
        <w:tab/>
        <w:tab/>
        <w:t>1 responsable CS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ab/>
        <w:t xml:space="preserve">                                                                    Et de 13h30 à 18h (minime 39+25)</w:t>
        <w:tab/>
        <w:tab/>
        <w:t xml:space="preserve">1 responsable CS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23/02/2025 au dojo départemental à Lons de 13h45 à 18h (benjami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29/03/2025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 xml:space="preserve">Le 17/05/2025 au dojo départemental à Lons de 14h à 17h30 (petit tigre poussin) </w:t>
        <w:tab/>
        <w:tab/>
        <w:t>OUI   NON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.S. : N’oubliez pas que la réussite des manifestations dépend aussi de vou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/>
      </w:pPr>
      <w:r>
        <w:rPr>
          <w:b/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Alors respectez  vos engagements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et prévenez en cas d’indisponibilité</w:t>
      </w:r>
      <w:r>
        <w:rPr>
          <w:b/>
          <w:bCs/>
          <w:color w:val="002060"/>
          <w:sz w:val="25"/>
          <w:szCs w:val="25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Merci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/>
      </w:pPr>
      <w:r>
        <w:rPr>
          <w:sz w:val="24"/>
          <w:szCs w:val="24"/>
        </w:rPr>
        <w:t xml:space="preserve">A retourner à Christine JUHA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" w:leader="none"/>
          <w:tab w:val="left" w:pos="2653" w:leader="none"/>
          <w:tab w:val="right" w:pos="55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 Chemin Pies Coulouvre 39260 CRENANS  Tél. 06.22.16.82.38 E-mail :</w:t>
      </w:r>
      <w:r>
        <w:rPr>
          <w:color w:val="00008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christine.juhan@hotmail.fr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>
          <w:color w:val="7F0000"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364" w:leader="none"/>
        </w:tabs>
        <w:autoSpaceDE w:val="false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Commissaire sportif JURA (partie à rendre à Christine JUHAN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 xml:space="preserve">NOM Prénom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dress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él.:    </w:t>
        <w:tab/>
        <w:t xml:space="preserve">            Mail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ommissaire sportif N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u stagiaire commissaire sportif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left" w:pos="2528" w:leader="none"/>
          <w:tab w:val="right" w:pos="85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u coupe jeunes commissaires sportifs minimes ou cadets ou junior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/>
      </w:pPr>
      <w:r>
        <w:rPr>
          <w:sz w:val="24"/>
          <w:szCs w:val="24"/>
        </w:rPr>
        <w:t>Ou Unité de valeur n°4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an</w:t>
      </w:r>
      <w:r>
        <w:rPr/>
        <w:t xml:space="preserve"> </w:t>
        <w:tab/>
        <w:t>(rayer les mentions inutile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30/11/2024 au dojo départemental à Lons de 8h45 à 20h30 (minime, benjamin, cadet, senior)</w:t>
        <w:tab/>
        <w:t xml:space="preserve">OUI   NON 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8h45 à 12h (minime)    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ou 13h45 à 20h30 (benjamin, cadet, senior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01/12/2024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14/12/2024 au dojo départemental à Lons de 14h à 18h30 (Ichi Gan poussin à vétéra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>Le 23/02/2025 au dojo départemental à Lons de 13h45 à 18h (benjamin)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8602" w:leader="none"/>
        </w:tabs>
        <w:autoSpaceDE w:val="false"/>
        <w:ind w:right="-22" w:hanging="0"/>
        <w:rPr/>
      </w:pPr>
      <w:r>
        <w:rPr>
          <w:sz w:val="22"/>
          <w:szCs w:val="22"/>
        </w:rPr>
        <w:t>Le 29/03/2025 au dojo départemental à Lons de 14h à 17h30 (petit tigre poussin)</w:t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/>
      </w:pPr>
      <w:r>
        <w:rPr>
          <w:sz w:val="22"/>
          <w:szCs w:val="22"/>
        </w:rPr>
        <w:t xml:space="preserve">Le 17/05/2025 au dojo départemental à Lons de 14h à 17h30 (petit tigre poussin) </w:t>
        <w:tab/>
        <w:tab/>
        <w:t>OUI   NON</w:t>
      </w:r>
    </w:p>
    <w:p>
      <w:pPr>
        <w:pStyle w:val="Normal"/>
        <w:widowControl w:val="false"/>
        <w:tabs>
          <w:tab w:val="clear" w:pos="708"/>
          <w:tab w:val="left" w:pos="50" w:leader="none"/>
          <w:tab w:val="center" w:pos="7934" w:leader="none"/>
          <w:tab w:val="center" w:pos="9113" w:leader="none"/>
          <w:tab w:val="center" w:pos="9790" w:leader="none"/>
          <w:tab w:val="right" w:pos="10473" w:leader="none"/>
        </w:tabs>
        <w:autoSpaceDE w:val="false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93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22:00Z</dcterms:created>
  <dc:creator>Mr RAT</dc:creator>
  <dc:description/>
  <cp:keywords/>
  <dc:language>en-US</dc:language>
  <cp:lastModifiedBy>COMITE JUDO</cp:lastModifiedBy>
  <cp:lastPrinted>2023-09-19T00:20:00Z</cp:lastPrinted>
  <dcterms:modified xsi:type="dcterms:W3CDTF">2024-09-17T14:03:00Z</dcterms:modified>
  <cp:revision>152</cp:revision>
  <dc:subject/>
  <dc:title>ENTRAINEMENT DEPARTEMENTAL MINIME le samedi 12 janvier 2002 de 15h30 à 17h30 </dc:title>
</cp:coreProperties>
</file>